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886-1703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3533-09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сентября 2024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/>
        <w:t xml:space="preserve"> </w:t>
      </w:r>
      <w:r>
        <w:rPr>
          <w:sz w:val="26"/>
          <w:szCs w:val="26"/>
        </w:rPr>
        <w:t>Абулгасанова Яхи Мамед оглы, *, гражданина РФ, являющего директором ООО «ДАРЫ ПРИРОДЫ», проживающего по адресу: *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.04.2024 года в 00 часов 00 минут по адресу: ул. Студенческая д. 2 г.Когалым Ханты-Мансийский автономный округ – Югра Абулгасанов Я.М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взносам по установленной форме. В нарушение вышеуказанных норм Федерального закона № 125-ФЗ должностное лицо, в лице директора ООО «ДАРЫ ПРИРОДЫ», Абулгасанов Я.М., в установленные законом сроки (не позднее 25.04.2024) не представила расчет по форме ЕФС-1 за 1 квартал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за 1 квартал 2024 представлен 25.07.2024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булгасанов Я.М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Абулгасанова Я.М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№479903 об административном правонарушении от 20.08.2024, в котором изложены обстоятельства совершения Абулгасановым Я.М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Абулгасанова Я.М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Абулгасанова Я.М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Абулгасанову Я.М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булгасанова Яхю Мамед оглы признать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2008240255208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1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подпись                          </w:t>
        <w:tab/>
        <w:tab/>
        <w:t xml:space="preserve"> 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